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"/>
        <w:spacing w:before="0" w:after="280"/>
        <w:rPr/>
      </w:pPr>
      <w:bookmarkStart w:id="0" w:name="top"/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ig hammer красный 5 уровень повышает здоровье на 25%</w:t>
        <w:br/>
        <w:t xml:space="preserve">big hammer зелёный 5 уровень повышает меткость на 6 </w:t>
        <w:br/>
        <w:t>big hammer синий 5 уровень увеличивает скорость атаки</w:t>
      </w:r>
    </w:p>
    <w:p>
      <w:pPr>
        <w:pStyle w:val="Normal"/>
        <w:rPr/>
      </w:pPr>
      <w:bookmarkStart w:id="1" w:name="top"/>
      <w:r>
        <w:rPr/>
        <w:br/>
      </w:r>
      <w:bookmarkStart w:id="2" w:name="p13620-2"/>
      <w:bookmarkEnd w:id="1"/>
      <w:bookmarkEnd w:id="2"/>
    </w:p>
    <w:p>
      <w:pPr>
        <w:pStyle w:val="Auto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ttle axe красный 5 уровень увеличивает физическую атаку на 17 уменьшая 15% здоровья</w:t>
        <w:br/>
        <w:t xml:space="preserve">battle axe зелёный 5 уровень повышает меткость на 6 </w:t>
        <w:br/>
        <w:t>battle axe синий 5 уровень увеличивает скорость атаки</w:t>
      </w:r>
    </w:p>
    <w:p>
      <w:pPr>
        <w:pStyle w:val="Normal"/>
        <w:rPr/>
      </w:pPr>
      <w:r>
        <w:rPr/>
        <w:br/>
      </w:r>
      <w:bookmarkStart w:id="3" w:name="p13620-3"/>
      <w:bookmarkEnd w:id="3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ilver axe красный 5 уровень увеличивает физическую атаку на 17 уменьшая 15% здоровья</w:t>
        <w:br/>
        <w:t xml:space="preserve">silver axe зелёный 5 уровень повышает меткость на 6 </w:t>
        <w:br/>
        <w:t>silver axe синий 5 уровень увеличивает скорость атаки</w:t>
      </w:r>
    </w:p>
    <w:p>
      <w:pPr>
        <w:pStyle w:val="Normal"/>
        <w:rPr/>
      </w:pPr>
      <w:r>
        <w:rPr/>
        <w:br/>
      </w:r>
      <w:bookmarkStart w:id="4" w:name="p13620-4"/>
      <w:bookmarkEnd w:id="4"/>
    </w:p>
    <w:p>
      <w:pPr>
        <w:pStyle w:val="Auto"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kull graver красный 5 уровень увеличивает физическую атаку на 17 уменьшая 15% здоровья</w:t>
        <w:br/>
        <w:t>skull graver зелёный 5 уровень повышает здоровье на 25%</w:t>
        <w:br/>
        <w:t xml:space="preserve">skull graver синий 5 уровень повышает меткость на 6 </w:t>
      </w:r>
    </w:p>
    <w:p>
      <w:pPr>
        <w:pStyle w:val="Normal"/>
        <w:rPr/>
      </w:pPr>
      <w:r>
        <w:rPr/>
        <w:br/>
      </w:r>
      <w:bookmarkStart w:id="5" w:name="p13620-5"/>
      <w:bookmarkEnd w:id="5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warven warhammer красный 6 уровень увеличивает физическую атаку на 17 уменьшая 15% здоровья</w:t>
        <w:br/>
        <w:t>dwarven warhammer зелёный 6 уровень повышает здоровье на 25%</w:t>
        <w:br/>
        <w:t>dwarven warhammer синий 6 уровень увеличивает скорость атаки</w:t>
      </w:r>
    </w:p>
    <w:p>
      <w:pPr>
        <w:pStyle w:val="Normal"/>
        <w:rPr/>
      </w:pPr>
      <w:r>
        <w:rPr/>
        <w:br/>
      </w:r>
      <w:bookmarkStart w:id="6" w:name="p13620-6"/>
      <w:bookmarkEnd w:id="6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ar axe красный 7 уровень увеличивает физическую атаку на 17 уменьшая 15% здоровья</w:t>
        <w:br/>
        <w:t>war axe зелёный 7 уровень повышает здоровье на 25%</w:t>
        <w:br/>
        <w:t>war axe синий 7 уровень увеличивает скорость атаки</w:t>
      </w:r>
    </w:p>
    <w:p>
      <w:pPr>
        <w:pStyle w:val="Normal"/>
        <w:rPr/>
      </w:pPr>
      <w:r>
        <w:rPr/>
        <w:br/>
      </w:r>
      <w:bookmarkStart w:id="7" w:name="p13620-7"/>
      <w:bookmarkEnd w:id="7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yaksa mace красный 8 уровень увеличивает физическую атаку на 17 уменьшая 15% здоровья</w:t>
        <w:br/>
        <w:t>yaksa mace зелёный 8 уровень повышает здоровье на 25%</w:t>
        <w:br/>
        <w:t xml:space="preserve">yaksa mace синий 8 уровень повышает меткость на 6 </w:t>
      </w:r>
    </w:p>
    <w:p>
      <w:pPr>
        <w:pStyle w:val="Normal"/>
        <w:rPr/>
      </w:pPr>
      <w:r>
        <w:rPr/>
        <w:br/>
      </w:r>
      <w:bookmarkStart w:id="8" w:name="p13620-8"/>
      <w:bookmarkEnd w:id="8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eavy war axe красный 9 уровень увеличивает физическую атаку на 17 уменьшая 15% здоровья</w:t>
        <w:br/>
        <w:t>heavy war axe зелёный 9 уровень повышает здоровье на 25%</w:t>
        <w:br/>
        <w:t xml:space="preserve">heavy war axe синий 9 уровень повышает меткость на 6 </w:t>
      </w:r>
    </w:p>
    <w:p>
      <w:pPr>
        <w:pStyle w:val="Normal"/>
        <w:rPr/>
      </w:pPr>
      <w:r>
        <w:rPr/>
        <w:br/>
      </w:r>
      <w:bookmarkStart w:id="9" w:name="p13620-9"/>
      <w:bookmarkEnd w:id="9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eadman's glory красный 10 уровень увеличивает физическую атаку на 17 уменьшая 15% здоровья</w:t>
        <w:br/>
        <w:t>deadman's glory зелёный 10 уровень повышает здоровье на 25%</w:t>
        <w:br/>
        <w:t>deadman's glory синий 10 уровень увеличивает скорость атаки</w:t>
      </w:r>
    </w:p>
    <w:p>
      <w:pPr>
        <w:pStyle w:val="Normal"/>
        <w:rPr/>
      </w:pPr>
      <w:r>
        <w:rPr/>
        <w:br/>
      </w:r>
      <w:bookmarkStart w:id="10" w:name="p13620-10"/>
      <w:bookmarkEnd w:id="10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rt of battle axe красный 10 уровень повышает здоровье на 25%</w:t>
        <w:br/>
        <w:t xml:space="preserve">art of battle axe зелёный 10 уровень повышает меткость на 6 </w:t>
        <w:br/>
        <w:t>art of battle axe синий 10 уровень увеличивает скорость атаки</w:t>
      </w:r>
    </w:p>
    <w:p>
      <w:pPr>
        <w:pStyle w:val="Auto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ystal staff красный 5 уровень повышает параметр уклонения на 7</w:t>
        <w:br/>
      </w: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ystal staff зелёный 5 уровень повышает количество маны на 20%</w:t>
        <w:br/>
      </w: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ystal staff синий 5 уровень повышает скорость регенерации маны</w:t>
      </w:r>
    </w:p>
    <w:p>
      <w:pPr>
        <w:pStyle w:val="Normal"/>
        <w:rPr/>
      </w:pPr>
      <w:r>
        <w:rPr/>
        <w:br/>
      </w:r>
      <w:bookmarkStart w:id="11" w:name="p19024-2"/>
      <w:bookmarkEnd w:id="11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sed staff красный 6 уровень повышает скорость регенерации маны</w:t>
        <w:br/>
      </w:r>
      <w:r>
        <w:rPr/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sed staff зелёный 6 уровень повышает магическую атаку на 5%</w:t>
        <w:br/>
      </w:r>
      <w:r>
        <w:rPr/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sed staff синий 6 уровень повышает скорость магической атаки на 5%</w:t>
      </w:r>
    </w:p>
    <w:p>
      <w:pPr>
        <w:pStyle w:val="Normal"/>
        <w:rPr/>
      </w:pPr>
      <w:r>
        <w:rPr/>
        <w:br/>
      </w:r>
      <w:bookmarkStart w:id="12" w:name="p19024-3"/>
      <w:bookmarkEnd w:id="12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dia staff красный 7 уровень повышает скорость регенерации маны</w:t>
        <w:br/>
      </w:r>
      <w:r>
        <w:rPr/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dia staff зелёный 7 уровень повышает скорость магической атаки на 5% но снижает количество маны на 5%</w:t>
        <w:br/>
      </w:r>
      <w:r>
        <w:rPr/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dia staff синий 7 уровень повышает количество маны на 20%</w:t>
      </w:r>
    </w:p>
    <w:p>
      <w:pPr>
        <w:pStyle w:val="Normal"/>
        <w:rPr/>
      </w:pPr>
      <w:r>
        <w:rPr/>
        <w:br/>
      </w:r>
      <w:bookmarkStart w:id="13" w:name="p19024-4"/>
      <w:bookmarkEnd w:id="13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agrio hammer красный 7 уровень повышает параметр уклонения на 7</w:t>
        <w:br/>
      </w:r>
      <w:r>
        <w:rPr/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agrio hammer зелёный 7 уровень повышает магическую атаку на 7% уменьшает скорость магической атаки на 5%</w:t>
        <w:br/>
      </w:r>
      <w:r>
        <w:rPr/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agrio hammer синий 7 уровень повышает скорость магической атаки на 5% но снижает количество маны на 5%</w:t>
      </w:r>
    </w:p>
    <w:p>
      <w:pPr>
        <w:pStyle w:val="Normal"/>
        <w:rPr/>
      </w:pPr>
      <w:r>
        <w:rPr/>
        <w:br/>
      </w:r>
      <w:bookmarkStart w:id="14" w:name="p19024-5"/>
      <w:bookmarkEnd w:id="14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ge's staff красный 7 уровень повышает скорость регенерации маны</w:t>
        <w:br/>
      </w:r>
      <w:r>
        <w:rPr/>
        <w:drawing>
          <wp:inline distT="0" distB="0" distL="0" distR="0">
            <wp:extent cx="304165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ge's staff зелёный 7 уровень повышает магическую атаку на 7% уменьшает скорость магической атаки на 5%</w:t>
        <w:br/>
      </w:r>
      <w:r>
        <w:rPr/>
        <w:drawing>
          <wp:inline distT="0" distB="0" distL="0" distR="0">
            <wp:extent cx="304165" cy="304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ge's staff синий 7 уровень повышает скорость магической атаки на 5% но снижает количество маны на 5%</w:t>
      </w:r>
    </w:p>
    <w:p>
      <w:pPr>
        <w:pStyle w:val="Normal"/>
        <w:rPr/>
      </w:pPr>
      <w:r>
        <w:rPr/>
        <w:br/>
      </w:r>
      <w:bookmarkStart w:id="15" w:name="p19024-6"/>
      <w:bookmarkEnd w:id="15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agrio axe красный 7 уровень повышает количество маны на 20%</w:t>
        <w:br/>
      </w:r>
      <w:r>
        <w:rPr/>
        <w:drawing>
          <wp:inline distT="0" distB="0" distL="0" distR="0">
            <wp:extent cx="304165" cy="304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agrio axe зелёный 7 уровень повышает скорость магической атаки на 5% но снижает количество маны на 5%</w:t>
        <w:br/>
      </w:r>
      <w:r>
        <w:rPr/>
        <w:drawing>
          <wp:inline distT="0" distB="0" distL="0" distR="0">
            <wp:extent cx="304165" cy="304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agrio axe синий 7 уровень повышает параметр уклонения на 7</w:t>
      </w:r>
    </w:p>
    <w:p>
      <w:pPr>
        <w:pStyle w:val="Normal"/>
        <w:rPr/>
      </w:pPr>
      <w:r>
        <w:rPr/>
        <w:br/>
      </w:r>
      <w:bookmarkStart w:id="16" w:name="p19024-7"/>
      <w:bookmarkEnd w:id="16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adman's staff красный 8 уровень повышает скорость регенерации маны</w:t>
        <w:br/>
      </w:r>
      <w:r>
        <w:rPr/>
        <w:drawing>
          <wp:inline distT="0" distB="0" distL="0" distR="0">
            <wp:extent cx="304165" cy="304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adman's staff зелёный 8 уровень повышает скорость магической атаки на 7% но снижает количество маны на 20%</w:t>
        <w:br/>
      </w:r>
      <w:r>
        <w:rPr/>
        <w:drawing>
          <wp:inline distT="0" distB="0" distL="0" distR="0">
            <wp:extent cx="304165" cy="304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adman's staff синий 8 уровень повышает количество маны на 50% понижает количество жизни на 65%</w:t>
      </w:r>
    </w:p>
    <w:p>
      <w:pPr>
        <w:pStyle w:val="Normal"/>
        <w:rPr/>
      </w:pPr>
      <w:r>
        <w:rPr/>
        <w:br/>
      </w:r>
      <w:bookmarkStart w:id="17" w:name="p19024-8"/>
      <w:bookmarkEnd w:id="17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oul's staff красный 8 уровень повышает параметр уклонения на 7</w:t>
        <w:br/>
      </w:r>
      <w:r>
        <w:rPr/>
        <w:drawing>
          <wp:inline distT="0" distB="0" distL="0" distR="0">
            <wp:extent cx="304165" cy="304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oul's staff зелёный 8 уровень повышает количество маны на 30%</w:t>
        <w:br/>
      </w:r>
      <w:r>
        <w:rPr/>
        <w:drawing>
          <wp:inline distT="0" distB="0" distL="0" distR="0">
            <wp:extent cx="304165" cy="30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oul's staff синий 8 уровень повышает магическую атаку на 10% уменьшает скорость регенрации маны</w:t>
      </w:r>
    </w:p>
    <w:p>
      <w:pPr>
        <w:pStyle w:val="Normal"/>
        <w:rPr/>
      </w:pPr>
      <w:r>
        <w:rPr/>
        <w:br/>
      </w:r>
      <w:bookmarkStart w:id="18" w:name="p19024-9"/>
      <w:bookmarkEnd w:id="18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mon's staff красный 8 уровень повышает скорость регенерации маны</w:t>
        <w:br/>
      </w:r>
      <w:r>
        <w:rPr/>
        <w:drawing>
          <wp:inline distT="0" distB="0" distL="0" distR="0">
            <wp:extent cx="304165" cy="304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mon's staff зелёный 8 уровень повышает количество маны на 50% понижает количество жизни на 65%</w:t>
        <w:br/>
      </w:r>
      <w:r>
        <w:rPr/>
        <w:drawing>
          <wp:inline distT="0" distB="0" distL="0" distR="0">
            <wp:extent cx="304165" cy="304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mon's staff синий 8 уровень повышает магическую атаку на 30% уменьшает скорость движения на 60% уменьшает скорость магической атаки на 10%</w:t>
      </w:r>
    </w:p>
    <w:p>
      <w:pPr>
        <w:pStyle w:val="Normal"/>
        <w:rPr/>
      </w:pPr>
      <w:r>
        <w:rPr/>
        <w:br/>
      </w:r>
      <w:bookmarkStart w:id="19" w:name="p19024-10"/>
      <w:bookmarkEnd w:id="19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rite's staff красный 9 уровень повышает скорость регенерации маны</w:t>
        <w:br/>
      </w:r>
      <w:r>
        <w:rPr/>
        <w:drawing>
          <wp:inline distT="0" distB="0" distL="0" distR="0">
            <wp:extent cx="304165" cy="304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rite's staff зелёный 9 уровень повышает скорость магической атаки на 7% но снижает количество маны на 20%</w:t>
        <w:br/>
      </w:r>
      <w:r>
        <w:rPr/>
        <w:drawing>
          <wp:inline distT="0" distB="0" distL="0" distR="0">
            <wp:extent cx="304165" cy="304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rite's staff синий 9 уровень повышает количество маны на 50% понижает количество жизни на 65%</w:t>
      </w:r>
    </w:p>
    <w:p>
      <w:pPr>
        <w:pStyle w:val="Normal"/>
        <w:rPr/>
      </w:pPr>
      <w:r>
        <w:rPr/>
        <w:br/>
      </w:r>
      <w:bookmarkStart w:id="20" w:name="p19024-11"/>
      <w:bookmarkEnd w:id="20"/>
    </w:p>
    <w:p>
      <w:pPr>
        <w:pStyle w:val="Auto"/>
        <w:rPr/>
      </w:pPr>
      <w:r>
        <w:rPr/>
        <w:drawing>
          <wp:inline distT="0" distB="0" distL="0" distR="0">
            <wp:extent cx="304165" cy="304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aff of evil красный 10 уровень повышает количество маны на 30%</w:t>
        <w:br/>
      </w:r>
      <w:r>
        <w:rPr/>
        <w:drawing>
          <wp:inline distT="0" distB="0" distL="0" distR="0">
            <wp:extent cx="304165" cy="304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aff of evil зелёный 10 уровень повышает магическую атаку на 30% уменьшает скорость движения на 60% уменьшает скорость магической атаки на 10%</w:t>
        <w:br/>
      </w:r>
      <w:r>
        <w:rPr/>
        <w:drawing>
          <wp:inline distT="0" distB="0" distL="0" distR="0">
            <wp:extent cx="304165" cy="304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aff of evil синий 10 уровень повышает скорость магической атаки на 7% но снижает количество маны на 20%</w:t>
      </w:r>
    </w:p>
    <w:p>
      <w:pPr>
        <w:pStyle w:val="Auto"/>
        <w:rPr/>
      </w:pPr>
      <w:r>
        <w:rPr/>
        <w:drawing>
          <wp:inline distT="0" distB="0" distL="0" distR="0">
            <wp:extent cx="1905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ormbringer красный 5 уровень повышает скорость регенерации HP</w:t>
        <w:br/>
        <w:t>stormbringer зелёный 5 уровень повышает шанс критического удара</w:t>
        <w:br/>
        <w:t>stormbringer синий 5 уровень уменьшает вес оружия на 50%</w:t>
      </w:r>
    </w:p>
    <w:p>
      <w:pPr>
        <w:pStyle w:val="Normal"/>
        <w:rPr/>
      </w:pPr>
      <w:r>
        <w:rPr/>
        <w:br/>
      </w:r>
      <w:bookmarkStart w:id="21" w:name="p88766-2"/>
      <w:bookmarkEnd w:id="21"/>
    </w:p>
    <w:p>
      <w:pPr>
        <w:pStyle w:val="Auto"/>
        <w:rPr/>
      </w:pPr>
      <w:r>
        <w:rPr/>
        <w:t>flamberge красный 5 уровень повышает силу критического удара</w:t>
        <w:br/>
        <w:t>flamberge зелёный 5 уровень повышает шанс критического удара</w:t>
        <w:br/>
        <w:t>flamberge синий 5 уровень уменьшает вес оружия на 50%</w:t>
      </w:r>
    </w:p>
    <w:p>
      <w:pPr>
        <w:pStyle w:val="Normal"/>
        <w:rPr/>
      </w:pPr>
      <w:r>
        <w:rPr/>
        <w:br/>
      </w:r>
      <w:bookmarkStart w:id="22" w:name="p88766-3"/>
      <w:bookmarkEnd w:id="22"/>
    </w:p>
    <w:p>
      <w:pPr>
        <w:pStyle w:val="Auto"/>
        <w:rPr/>
      </w:pPr>
      <w:r>
        <w:rPr/>
        <w:t xml:space="preserve">shamshir красный 6 уровень повышает меткость на 6 </w:t>
        <w:br/>
        <w:t>shamshir зелёный 6 уровень при критическом ударе сзади наносит большое повреждение силой 900</w:t>
        <w:br/>
        <w:t>shamshir синий 6 уровень повышает скорость регенрации маны</w:t>
      </w:r>
    </w:p>
    <w:p>
      <w:pPr>
        <w:pStyle w:val="Normal"/>
        <w:rPr/>
      </w:pPr>
      <w:r>
        <w:rPr/>
        <w:br/>
      </w:r>
      <w:bookmarkStart w:id="23" w:name="p88766-4"/>
      <w:bookmarkEnd w:id="23"/>
    </w:p>
    <w:p>
      <w:pPr>
        <w:pStyle w:val="Auto"/>
        <w:rPr/>
      </w:pPr>
      <w:r>
        <w:rPr/>
        <w:t>katana красный 6 уровень повышает шанс критического удара</w:t>
        <w:br/>
        <w:t>katana зелёный 6 уровень повышает силу критического удара</w:t>
        <w:br/>
        <w:t>katana синий 6 уровень увеличивает скорость атаки</w:t>
      </w:r>
    </w:p>
    <w:p>
      <w:pPr>
        <w:pStyle w:val="Normal"/>
        <w:rPr/>
      </w:pPr>
      <w:r>
        <w:rPr/>
        <w:br/>
      </w:r>
      <w:bookmarkStart w:id="24" w:name="p88766-5"/>
      <w:bookmarkEnd w:id="24"/>
    </w:p>
    <w:p>
      <w:pPr>
        <w:pStyle w:val="Auto"/>
        <w:rPr/>
      </w:pPr>
      <w:r>
        <w:rPr/>
        <w:t>spirits sword красный 6 уровень повышает силу критического удара</w:t>
        <w:br/>
        <w:t>spirits sword зелёный 6 уровень шанс при критическом ударе отравить ядом</w:t>
        <w:br/>
        <w:t>spirits sword синий 6 уровень увеличивает скорость атаки</w:t>
      </w:r>
    </w:p>
    <w:p>
      <w:pPr>
        <w:pStyle w:val="Normal"/>
        <w:rPr/>
      </w:pPr>
      <w:r>
        <w:rPr/>
        <w:br/>
      </w:r>
      <w:bookmarkStart w:id="25" w:name="p88766-6"/>
      <w:bookmarkEnd w:id="25"/>
    </w:p>
    <w:p>
      <w:pPr>
        <w:pStyle w:val="Auto"/>
        <w:rPr/>
      </w:pPr>
      <w:r>
        <w:rPr/>
        <w:t>raid sword красный 6 уровень повышает шанс критического удара</w:t>
        <w:br/>
        <w:t>raid sword зелёный 6 уровень при критическом ударе высасывает жизни противника передавая вам</w:t>
        <w:br/>
        <w:t>raid sword синий 6 уровень шанс при критическом ударе отравить ядом</w:t>
      </w:r>
    </w:p>
    <w:p>
      <w:pPr>
        <w:pStyle w:val="Normal"/>
        <w:rPr/>
      </w:pPr>
      <w:r>
        <w:rPr/>
        <w:br/>
      </w:r>
      <w:bookmarkStart w:id="26" w:name="p88766-7"/>
      <w:bookmarkEnd w:id="26"/>
    </w:p>
    <w:p>
      <w:pPr>
        <w:pStyle w:val="Auto"/>
        <w:rPr/>
      </w:pPr>
      <w:r>
        <w:rPr/>
        <w:t>caliburs красный 7 уровень повышает меткость на 6</w:t>
        <w:br/>
        <w:t>caliburs зелёный 7 уровень повышает шанс критического удара</w:t>
        <w:br/>
        <w:t>caliburs синий 7 уровень повышает силу критического удара</w:t>
      </w:r>
    </w:p>
    <w:p>
      <w:pPr>
        <w:pStyle w:val="Normal"/>
        <w:rPr/>
      </w:pPr>
      <w:r>
        <w:rPr/>
        <w:br/>
      </w:r>
      <w:bookmarkStart w:id="27" w:name="p88766-8"/>
      <w:bookmarkEnd w:id="27"/>
    </w:p>
    <w:p>
      <w:pPr>
        <w:pStyle w:val="Auto"/>
        <w:rPr/>
      </w:pPr>
      <w:r>
        <w:rPr/>
        <w:t>sword of delusion красный 7 уровень повышает шанс критического удара</w:t>
        <w:br/>
        <w:t>sword of delusion зелёный 7 уровень повышает здоровье на 25%</w:t>
        <w:br/>
        <w:t>sword of delusion синий 7 уровень при критическом ударе высасывает жизни противника передавая вам</w:t>
      </w:r>
    </w:p>
    <w:p>
      <w:pPr>
        <w:pStyle w:val="Normal"/>
        <w:rPr/>
      </w:pPr>
      <w:r>
        <w:rPr/>
        <w:br/>
      </w:r>
      <w:bookmarkStart w:id="28" w:name="p88766-9"/>
      <w:bookmarkEnd w:id="28"/>
    </w:p>
    <w:p>
      <w:pPr>
        <w:pStyle w:val="Auto"/>
        <w:rPr/>
      </w:pPr>
      <w:r>
        <w:rPr/>
        <w:t>tsurugi красный 7 уровень повышает шанс критического удара</w:t>
        <w:br/>
        <w:t>tsurugi зелёный 7 уровень повышает силу критического удара</w:t>
        <w:br/>
        <w:t>tsurugi синий 7 уровень увеличивает скорость атаки</w:t>
      </w:r>
    </w:p>
    <w:p>
      <w:pPr>
        <w:pStyle w:val="Normal"/>
        <w:rPr/>
      </w:pPr>
      <w:r>
        <w:rPr/>
        <w:br/>
      </w:r>
      <w:bookmarkStart w:id="29" w:name="p88766-10"/>
      <w:bookmarkEnd w:id="29"/>
    </w:p>
    <w:p>
      <w:pPr>
        <w:pStyle w:val="Auto"/>
        <w:rPr/>
      </w:pPr>
      <w:r>
        <w:rPr/>
        <w:t>sword of nightmare красный 7 уровень повышает здоровье на 25%</w:t>
        <w:br/>
        <w:t>sword of nightmare зелёный 7 уровень повышает шанс критического удара</w:t>
        <w:br/>
        <w:t>sword of nightmare синий 7 уровень уменьшает вес оружия на 50%</w:t>
      </w:r>
    </w:p>
    <w:p>
      <w:pPr>
        <w:pStyle w:val="Normal"/>
        <w:rPr/>
      </w:pPr>
      <w:r>
        <w:rPr/>
        <w:br/>
      </w:r>
      <w:bookmarkStart w:id="30" w:name="p88766-11"/>
      <w:bookmarkEnd w:id="30"/>
    </w:p>
    <w:p>
      <w:pPr>
        <w:pStyle w:val="Auto"/>
        <w:rPr/>
      </w:pPr>
      <w:r>
        <w:rPr/>
        <w:t>samurai longsword красный 8 уровень повышает шанс критического удара</w:t>
        <w:br/>
        <w:t>samurai longsword зелёный 8 уровень повышает силу критического удара</w:t>
        <w:br/>
        <w:t>samurai longsword синий 8 уровень увеличивает скорость атаки</w:t>
      </w:r>
    </w:p>
    <w:p>
      <w:pPr>
        <w:pStyle w:val="Normal"/>
        <w:rPr/>
      </w:pPr>
      <w:r>
        <w:rPr/>
        <w:br/>
      </w:r>
      <w:bookmarkStart w:id="31" w:name="p88766-12"/>
      <w:bookmarkEnd w:id="31"/>
    </w:p>
    <w:p>
      <w:pPr>
        <w:pStyle w:val="Auto"/>
        <w:rPr/>
      </w:pPr>
      <w:r>
        <w:rPr/>
        <w:t xml:space="preserve">kshanberk красный 9 уровень повышает меткость на 6 </w:t>
        <w:br/>
        <w:t>kshanberk зелёный 9 уровень повышает шанс критического удара</w:t>
        <w:br/>
        <w:t>kshanberk синий 9 уровень при критическом ударе сзади наносит большое повреждение силой 900</w:t>
      </w:r>
    </w:p>
    <w:p>
      <w:pPr>
        <w:pStyle w:val="Normal"/>
        <w:rPr/>
      </w:pPr>
      <w:r>
        <w:rPr/>
        <w:br/>
      </w:r>
      <w:bookmarkStart w:id="32" w:name="p88766-13"/>
      <w:bookmarkEnd w:id="32"/>
    </w:p>
    <w:p>
      <w:pPr>
        <w:pStyle w:val="Auto"/>
        <w:rPr/>
      </w:pPr>
      <w:r>
        <w:rPr/>
        <w:t>great sword красный 9 уровень повышает здоровье на 25%</w:t>
        <w:br/>
        <w:t>great sword зелёный 9 уровень повышает силу критического удара</w:t>
        <w:br/>
        <w:t>great sword синий 9 уровень повышает шанс критического удара</w:t>
      </w:r>
    </w:p>
    <w:p>
      <w:pPr>
        <w:pStyle w:val="Normal"/>
        <w:rPr/>
      </w:pPr>
      <w:r>
        <w:rPr/>
        <w:br/>
      </w:r>
      <w:bookmarkStart w:id="33" w:name="p88766-14"/>
      <w:bookmarkEnd w:id="33"/>
    </w:p>
    <w:p>
      <w:pPr>
        <w:pStyle w:val="Auto"/>
        <w:rPr/>
      </w:pPr>
      <w:r>
        <w:rPr/>
        <w:t>sword of damascus красный 10 уровень повышает шанс критического удара</w:t>
        <w:br/>
        <w:t>sword of damascus зелёный 10 уровень повышает силу критического удара</w:t>
        <w:br/>
        <w:t xml:space="preserve">sword of damascus синий 10 уровень увеличивает скорость атаки </w:t>
      </w:r>
    </w:p>
    <w:p>
      <w:pPr>
        <w:pStyle w:val="Normal"/>
        <w:rPr/>
      </w:pPr>
      <w:r>
        <w:rPr/>
        <w:br/>
      </w:r>
      <w:bookmarkStart w:id="34" w:name="p88766-15"/>
      <w:bookmarkEnd w:id="34"/>
    </w:p>
    <w:p>
      <w:pPr>
        <w:pStyle w:val="Auto"/>
        <w:rPr/>
      </w:pPr>
      <w:r>
        <w:rPr/>
        <w:t>homunkulus's sword красный 7 уровень увеличивает скорость маг атаки на 15%</w:t>
        <w:br/>
        <w:t>homunkulus's sword зелёный 7 уровень дает 60% маны за счет 40 % здоровья</w:t>
        <w:br/>
        <w:t>homunkulus's sword синий 7 уровень повышает количество маны на 30%</w:t>
      </w:r>
    </w:p>
    <w:p>
      <w:pPr>
        <w:pStyle w:val="Normal"/>
        <w:rPr/>
      </w:pPr>
      <w:r>
        <w:rPr/>
        <w:br/>
      </w:r>
      <w:bookmarkStart w:id="35" w:name="p88766-16"/>
      <w:bookmarkEnd w:id="35"/>
    </w:p>
    <w:p>
      <w:pPr>
        <w:pStyle w:val="Auto"/>
        <w:rPr/>
      </w:pPr>
      <w:r>
        <w:rPr/>
        <w:t>Sword of Whispering Death красный 7 уровень увеличивает маг атаку на 24 еденицы</w:t>
        <w:br/>
        <w:t>Sword of Whispering Death зелёный 7 уровень увеличивает магическую атаку на 99 едениц уменьшает пдеф мдеф</w:t>
        <w:br/>
        <w:t>Sword of Whispering Death синий 7 уровень повышает скорость регенерации маны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15.png"/><Relationship Id="rId30" Type="http://schemas.openxmlformats.org/officeDocument/2006/relationships/image" Target="media/image11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16.png"/><Relationship Id="rId34" Type="http://schemas.openxmlformats.org/officeDocument/2006/relationships/image" Target="media/image9.png"/><Relationship Id="rId35" Type="http://schemas.openxmlformats.org/officeDocument/2006/relationships/image" Target="media/image16.png"/><Relationship Id="rId36" Type="http://schemas.openxmlformats.org/officeDocument/2006/relationships/image" Target="media/image11.png"/><Relationship Id="rId37" Type="http://schemas.openxmlformats.org/officeDocument/2006/relationships/image" Target="media/image16.png"/><Relationship Id="rId38" Type="http://schemas.openxmlformats.org/officeDocument/2006/relationships/image" Target="media/image12.png"/><Relationship Id="rId39" Type="http://schemas.openxmlformats.org/officeDocument/2006/relationships/image" Target="media/image17.png"/><Relationship Id="rId40" Type="http://schemas.openxmlformats.org/officeDocument/2006/relationships/image" Target="media/image9.png"/><Relationship Id="rId41" Type="http://schemas.openxmlformats.org/officeDocument/2006/relationships/image" Target="media/image17.png"/><Relationship Id="rId42" Type="http://schemas.openxmlformats.org/officeDocument/2006/relationships/image" Target="media/image11.png"/><Relationship Id="rId43" Type="http://schemas.openxmlformats.org/officeDocument/2006/relationships/image" Target="media/image17.png"/><Relationship Id="rId44" Type="http://schemas.openxmlformats.org/officeDocument/2006/relationships/image" Target="media/image12.png"/><Relationship Id="rId45" Type="http://schemas.openxmlformats.org/officeDocument/2006/relationships/image" Target="media/image18.png"/><Relationship Id="rId46" Type="http://schemas.openxmlformats.org/officeDocument/2006/relationships/image" Target="media/image9.png"/><Relationship Id="rId47" Type="http://schemas.openxmlformats.org/officeDocument/2006/relationships/image" Target="media/image18.png"/><Relationship Id="rId48" Type="http://schemas.openxmlformats.org/officeDocument/2006/relationships/image" Target="media/image11.png"/><Relationship Id="rId49" Type="http://schemas.openxmlformats.org/officeDocument/2006/relationships/image" Target="media/image18.png"/><Relationship Id="rId50" Type="http://schemas.openxmlformats.org/officeDocument/2006/relationships/image" Target="media/image12.png"/><Relationship Id="rId51" Type="http://schemas.openxmlformats.org/officeDocument/2006/relationships/image" Target="media/image19.png"/><Relationship Id="rId52" Type="http://schemas.openxmlformats.org/officeDocument/2006/relationships/image" Target="media/image9.png"/><Relationship Id="rId53" Type="http://schemas.openxmlformats.org/officeDocument/2006/relationships/image" Target="media/image19.png"/><Relationship Id="rId54" Type="http://schemas.openxmlformats.org/officeDocument/2006/relationships/image" Target="media/image11.png"/><Relationship Id="rId55" Type="http://schemas.openxmlformats.org/officeDocument/2006/relationships/image" Target="media/image19.png"/><Relationship Id="rId56" Type="http://schemas.openxmlformats.org/officeDocument/2006/relationships/image" Target="media/image12.png"/><Relationship Id="rId57" Type="http://schemas.openxmlformats.org/officeDocument/2006/relationships/image" Target="media/image20.png"/><Relationship Id="rId58" Type="http://schemas.openxmlformats.org/officeDocument/2006/relationships/image" Target="media/image9.png"/><Relationship Id="rId59" Type="http://schemas.openxmlformats.org/officeDocument/2006/relationships/image" Target="media/image20.png"/><Relationship Id="rId60" Type="http://schemas.openxmlformats.org/officeDocument/2006/relationships/image" Target="media/image11.png"/><Relationship Id="rId61" Type="http://schemas.openxmlformats.org/officeDocument/2006/relationships/image" Target="media/image20.png"/><Relationship Id="rId62" Type="http://schemas.openxmlformats.org/officeDocument/2006/relationships/image" Target="media/image12.png"/><Relationship Id="rId63" Type="http://schemas.openxmlformats.org/officeDocument/2006/relationships/image" Target="media/image21.png"/><Relationship Id="rId64" Type="http://schemas.openxmlformats.org/officeDocument/2006/relationships/image" Target="media/image9.png"/><Relationship Id="rId65" Type="http://schemas.openxmlformats.org/officeDocument/2006/relationships/image" Target="media/image21.png"/><Relationship Id="rId66" Type="http://schemas.openxmlformats.org/officeDocument/2006/relationships/image" Target="media/image11.png"/><Relationship Id="rId67" Type="http://schemas.openxmlformats.org/officeDocument/2006/relationships/image" Target="media/image21.png"/><Relationship Id="rId68" Type="http://schemas.openxmlformats.org/officeDocument/2006/relationships/image" Target="media/image12.png"/><Relationship Id="rId69" Type="http://schemas.openxmlformats.org/officeDocument/2006/relationships/image" Target="media/image20.png"/><Relationship Id="rId70" Type="http://schemas.openxmlformats.org/officeDocument/2006/relationships/image" Target="media/image9.png"/><Relationship Id="rId71" Type="http://schemas.openxmlformats.org/officeDocument/2006/relationships/image" Target="media/image20.png"/><Relationship Id="rId72" Type="http://schemas.openxmlformats.org/officeDocument/2006/relationships/image" Target="media/image11.png"/><Relationship Id="rId73" Type="http://schemas.openxmlformats.org/officeDocument/2006/relationships/image" Target="media/image20.png"/><Relationship Id="rId74" Type="http://schemas.openxmlformats.org/officeDocument/2006/relationships/image" Target="media/image12.png"/><Relationship Id="rId75" Type="http://schemas.openxmlformats.org/officeDocument/2006/relationships/image" Target="media/image8.png"/><Relationship Id="rId76" Type="http://schemas.openxmlformats.org/officeDocument/2006/relationships/image" Target="media/image22.png"/><Relationship Id="rId77" Type="http://schemas.openxmlformats.org/officeDocument/2006/relationships/image" Target="media/image8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5:00Z</dcterms:created>
  <dc:creator>олег</dc:creator>
  <dc:description/>
  <cp:keywords/>
  <dc:language>en-US</dc:language>
  <cp:lastModifiedBy>олег</cp:lastModifiedBy>
  <dcterms:modified xsi:type="dcterms:W3CDTF">2006-02-17T11:46:00Z</dcterms:modified>
  <cp:revision>3</cp:revision>
  <dc:subject/>
  <dc:title/>
</cp:coreProperties>
</file>