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Привет. Если какие вопросы пиши на мыло или в игре. Rostislaw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Приветствую!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Эта тема создана для того, чтобы помочь решить некоторые вопросы, ответы на которые были даны невнятно, либо не были даны. Я не претендую на полную правоту и с радостью приму дополнения и исправления в ПМ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ВАЖНОЕ ЗАМЕЧАНИЕ! Данное "прохождение", если можно так его назвать, я публикую с двоякими чувствами+ С одной стороны, хочется, чтобы народ не дергал ДК с глупыми вопросами, не дупил кучи тем+ С другой - вот он, готовенький рецепт. How to make a SA-weapon in N days. Я вообще такой игры не понимаю и советую обращаться к этой ветке только в том случае, если вы уже попробовали все возможные варианты, а у вас не получается. И еще и еще раз перечитайте вот это - </w:t>
      </w:r>
      <w:hyperlink r:id="rId2" w:tgtFrame="_blank">
        <w:r>
          <w:rPr>
            <w:rStyle w:val="InternetLink"/>
            <w:sz w:val="20"/>
            <w:szCs w:val="20"/>
          </w:rPr>
          <w:t>http://elmore..ru/forum/index.php?showtopic=14690</w:t>
        </w:r>
      </w:hyperlink>
      <w:r>
        <w:rPr>
          <w:rStyle w:val="HTML"/>
        </w:rPr>
        <w:t>. Только за эту ветку уже можно человека уважать. Я согласен на все 100%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Итак. Несколько прописных истин: КРИСТАЛЛЫ БЕРУТСЯ в Адене либо в Ивори Тауэр. Те NPC, у которых вы берете квест (в человеческой магической гильдии), вам скажут список монстров, на которых кристаллы надо апать. Монстры идут по тройкам, в следующих левелах: 43-43-43, 46-46-46, 49-49-49 и т.д. На первый уровень кристалл растет на одном из 43-х, на второй - 46-х, на третий - 49 и т.д. ВАЖНО: www.l2dc.ru нам не подходит - у нас кристаллы использовать при достижении 50% ХП монстра не надо! Они растут, тихонечко полеживая в инвентаре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Когда вы бьете монстров, в один прекрасный момент прозвучит приятный звук. Это значит, что с кристаллом что-то случилось. Пока я встречал только две вещи: он поднял-таки уровень, либо он сломался. Если сломался, не отчаивайтесь. Бегите за следующим. Каждая неудача приближает вас к победе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Если вы видите, что уже набили добрую сотню, а кристалл не апается, проверьте: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- может он уже апнулся, а вы прозевали?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- может у вас два одинаковых одного уровня?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- может, рестарт через 3 минуты?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- может, вы апаете Д- или С-кри? 8))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Если все это отрицательно, то выбирайте другого моба на тот же левел. Поздравляю, этот моб "выдохся". Такое бывает. Чисто эмпирическое замечание. ДС, бывает? 8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ЗАТОЧЕННОЕ оружие при вставке СА заточки ТЕРЯЕТ. А вот оружие с СА можно точить. Утром СА - вечером заточки 8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СПИСОК СА я выложил к себе, но он такой, как был давно. Единственное точно знаю, что изменилось - Демон стафф +30% матк, -60% скорость, -10% скорость каста. Смотрите на </w:t>
      </w:r>
      <w:hyperlink r:id="rId3" w:tgtFrame="_blank">
        <w:r>
          <w:rPr>
            <w:rStyle w:val="InternetLink"/>
            <w:sz w:val="20"/>
            <w:szCs w:val="20"/>
          </w:rPr>
          <w:t>http://www.alphatv.ru/devel/sa.html</w:t>
        </w:r>
      </w:hyperlink>
      <w:r>
        <w:rPr>
          <w:rStyle w:val="HTML"/>
        </w:rPr>
        <w:t xml:space="preserve"> Велкам людей, у кого есть последняя редакция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Дуалы получают СА при сдуаливании сразу. Просто так, за чуть повышенную цену. Или не чуть, я не знаю. Кто знает, отпишите, будьте добры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КАК НОСИТЬ МНОГО КРИСТАЛЛОВ? Берем один, бежим до первого монстра, апаем, бежим обратно. Можно СоЕ + телепорт из города - так быстрее. Берем следующий, бежим опять к монстру, там кладем все 1-левельные кристаллы на землю (без команды), либо даем кому-то (с командой, или дракошке) и апаем следующий. И так далее. Напомню, что кристалл апается, только если он ОДИН СВОЕГО УРОВНЯ И ЦВЕТА в инвентаре! Разных цветов и уровней носить можно, потому как монстры для них разные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Прошла инфа (Anime из Resistance), что кристаллы можно поднимать ЧЕРЕЗ УРОВЕНЬ. То есть 1-3-5-7-9. Попробуйте 8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ПОСЛЕ ГОТОВНОСТИ КРИСТАЛЛА ИДЕТЕ К КУЗНЕЦУ, я предпочитаю Пушкина в Гиране, смотрите, сколько надо Gemstone C или Gemstone B. Покупаете их рядом в Grocery Store - и назад. Оружие готово! 8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Eсли есть дополнения и исправления - рад видеть в ПМ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На картах в кружках обозначены локации апов на определенные уровни. КРАСНЫЙ ЦВЕТ - использование СоЕ или Врат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====================================================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(1) Итак, СИНИЙ КРИСТАЛЛ: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Беру кристалл в Ивори тауэр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1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Ricenseo 43 - Крума ( </w:t>
      </w:r>
      <w:hyperlink r:id="rId4" w:tgtFrame="_blank">
        <w:r>
          <w:rPr>
            <w:rStyle w:val="InternetLink"/>
            <w:sz w:val="20"/>
            <w:szCs w:val="20"/>
          </w:rPr>
          <w:t>http://l2dc.onlinewelten.com/index.php?d=maps&amp;id=216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Zenta Lizardman Shaman - севернее (выше) Field of Silence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Rotting Tree 43 - Споры ( </w:t>
      </w:r>
      <w:hyperlink r:id="rId5" w:tgtFrame="_blank">
        <w:r>
          <w:rPr>
            <w:rStyle w:val="InternetLink"/>
            <w:sz w:val="20"/>
            <w:szCs w:val="20"/>
          </w:rPr>
          <w:t>http://l2dc.onlinewelten.com/index.php?d=maps&amp;id=558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2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Weird Drake 45 - на северном выходе Hunters Village ( </w:t>
      </w:r>
      <w:hyperlink r:id="rId6" w:tgtFrame="_blank">
        <w:r>
          <w:rPr>
            <w:rStyle w:val="InternetLink"/>
            <w:sz w:val="20"/>
            <w:szCs w:val="20"/>
          </w:rPr>
          <w:t>http://l2dc.onlinewelten.com/index.php?d=maps&amp;id=605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Formor Elder 46 - к северу от Ивори ( </w:t>
      </w:r>
      <w:hyperlink r:id="rId7" w:tgtFrame="_blank">
        <w:r>
          <w:rPr>
            <w:rStyle w:val="InternetLink"/>
            <w:sz w:val="20"/>
            <w:szCs w:val="20"/>
          </w:rPr>
          <w:t>http://l2dc.onlinewelten.com/index.php?d=maps&amp;id=569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Liele 46 - Энчантед Валли ( </w:t>
      </w:r>
      <w:hyperlink r:id="rId8" w:tgtFrame="_blank">
        <w:r>
          <w:rPr>
            <w:rStyle w:val="InternetLink"/>
            <w:sz w:val="20"/>
            <w:szCs w:val="20"/>
          </w:rPr>
          <w:t>http://l2dc.onlinewelten.com/index.php?d=maps&amp;id=590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3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Torfe 49 - Крума, второй этаж ( </w:t>
      </w:r>
      <w:hyperlink r:id="rId9" w:tgtFrame="_blank">
        <w:r>
          <w:rPr>
            <w:rStyle w:val="InternetLink"/>
            <w:sz w:val="20"/>
            <w:szCs w:val="20"/>
          </w:rPr>
          <w:t>http://l2dc.onlinewelten.com/index.php?d=maps&amp;id=222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Cave Servant Captain 49 - вход в Драгон Валли ( </w:t>
      </w:r>
      <w:hyperlink r:id="rId10" w:tgtFrame="_blank">
        <w:r>
          <w:rPr>
            <w:rStyle w:val="InternetLink"/>
            <w:sz w:val="20"/>
            <w:szCs w:val="20"/>
          </w:rPr>
          <w:t>http://l2dc.onlinewelten.com/index.php?d=maps&amp;id=275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Mirror 49 - Форест оф Миррорс ( </w:t>
      </w:r>
      <w:hyperlink r:id="rId11" w:tgtFrame="_blank">
        <w:r>
          <w:rPr>
            <w:rStyle w:val="InternetLink"/>
            <w:sz w:val="20"/>
            <w:szCs w:val="20"/>
          </w:rPr>
          <w:t>http://l2dc.onlinewelten.com/index.php?d=maps&amp;id=639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4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Liele Elder 52 - Энчантед Валли ( </w:t>
      </w:r>
      <w:hyperlink r:id="rId12" w:tgtFrame="_blank">
        <w:r>
          <w:rPr>
            <w:rStyle w:val="InternetLink"/>
            <w:sz w:val="20"/>
            <w:szCs w:val="20"/>
          </w:rPr>
          <w:t>http://l2dc.onlinewelten.com/index.php?d=maps&amp;id=596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Taik Orc Seeker 52 - Цеметери ( </w:t>
      </w:r>
      <w:hyperlink r:id="rId13" w:tgtFrame="_blank">
        <w:r>
          <w:rPr>
            <w:rStyle w:val="InternetLink"/>
            <w:sz w:val="20"/>
            <w:szCs w:val="20"/>
          </w:rPr>
          <w:t>http://l2dc.onlinewelten.com/index.php?d=maps&amp;id=666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Tulben 52 - Блейзинг Свамп ( </w:t>
      </w:r>
      <w:hyperlink r:id="rId14" w:tgtFrame="_blank">
        <w:r>
          <w:rPr>
            <w:rStyle w:val="InternetLink"/>
            <w:sz w:val="20"/>
            <w:szCs w:val="20"/>
          </w:rPr>
          <w:t>http://l2dc.onlinewelten.com/index.php?d=maps&amp;id=677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5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Malruk Succubus 55 - Драгон Валли ( </w:t>
      </w:r>
      <w:hyperlink r:id="rId15" w:tgtFrame="_blank">
        <w:r>
          <w:rPr>
            <w:rStyle w:val="InternetLink"/>
            <w:sz w:val="20"/>
            <w:szCs w:val="20"/>
          </w:rPr>
          <w:t>http://l2dc.onlinewelten.com/index.php?d=maps&amp;id=283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Oel Mahum Witch Doctor 55 - левее Бордер Аутпост ( </w:t>
      </w:r>
      <w:hyperlink r:id="rId16" w:tgtFrame="_blank">
        <w:r>
          <w:rPr>
            <w:rStyle w:val="InternetLink"/>
            <w:sz w:val="20"/>
            <w:szCs w:val="20"/>
          </w:rPr>
          <w:t>http://l2dc.onlinewelten.com/index.php?d=maps&amp;id=576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Harit Lizardman Matriarch 55 - между ФоМ и Ватерфоллом ( </w:t>
      </w:r>
      <w:hyperlink r:id="rId17" w:tgtFrame="_blank">
        <w:r>
          <w:rPr>
            <w:rStyle w:val="InternetLink"/>
            <w:sz w:val="20"/>
            <w:szCs w:val="20"/>
          </w:rPr>
          <w:t>http://l2dc.onlinewelten.com/index.php?d=maps&amp;id=645</w:t>
        </w:r>
      </w:hyperlink>
      <w:r>
        <w:rPr>
          <w:rStyle w:val="HTML"/>
        </w:rPr>
        <w:t>) Их мало и на них охотятся из-за Эми. 8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6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Hamrut 58 - Гиантс кейв ( </w:t>
      </w:r>
      <w:hyperlink r:id="rId18" w:tgtFrame="_blank">
        <w:r>
          <w:rPr>
            <w:rStyle w:val="InternetLink"/>
            <w:sz w:val="20"/>
            <w:szCs w:val="20"/>
          </w:rPr>
          <w:t>http://l2dc.onlinewelten.com/index.php?d=maps&amp;id=649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Tasaba Lizardman Shaman - нет такого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Cave Keeper 58 - Дрэгон Валли ( </w:t>
      </w:r>
      <w:hyperlink r:id="rId19" w:tgtFrame="_blank">
        <w:r>
          <w:rPr>
            <w:rStyle w:val="InternetLink"/>
            <w:sz w:val="20"/>
            <w:szCs w:val="20"/>
          </w:rPr>
          <w:t>http://l2dc.onlinewelten.com/index.php?d=maps&amp;id=246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7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Leogul 61 - Гиантс Кейв ( </w:t>
      </w:r>
      <w:hyperlink r:id="rId20" w:tgtFrame="_blank">
        <w:r>
          <w:rPr>
            <w:rStyle w:val="InternetLink"/>
            <w:sz w:val="20"/>
            <w:szCs w:val="20"/>
          </w:rPr>
          <w:t>http://l2dc.onlinewelten.com/index.php?d=maps&amp;id=652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Crimson Drake 61 - справа от Цеметери ( </w:t>
      </w:r>
      <w:hyperlink r:id="rId21" w:tgtFrame="_blank">
        <w:r>
          <w:rPr>
            <w:rStyle w:val="InternetLink"/>
            <w:sz w:val="20"/>
            <w:szCs w:val="20"/>
          </w:rPr>
          <w:t>http://l2dc.onlinewelten.com/index.php?d=maps&amp;id=670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Rakul - не знаю такого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8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Lesser Giant Mage 64 - гиантс кейв ( </w:t>
      </w:r>
      <w:hyperlink r:id="rId22" w:tgtFrame="_blank">
        <w:r>
          <w:rPr>
            <w:rStyle w:val="InternetLink"/>
            <w:sz w:val="20"/>
            <w:szCs w:val="20"/>
          </w:rPr>
          <w:t>http://l2dc.onlinewelten.com/index.php?d=maps&amp;id=657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Plando 64 - ЛоА ( </w:t>
      </w:r>
      <w:hyperlink r:id="rId23" w:tgtFrame="_blank">
        <w:r>
          <w:rPr>
            <w:rStyle w:val="InternetLink"/>
            <w:sz w:val="20"/>
            <w:szCs w:val="20"/>
          </w:rPr>
          <w:t>http://l2dc.onlinewelten.com/index.php?d=maps&amp;id=623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Falibati 64 - в Форбидден Гейтвей ( </w:t>
      </w:r>
      <w:hyperlink r:id="rId24" w:tgtFrame="_blank">
        <w:r>
          <w:rPr>
            <w:rStyle w:val="InternetLink"/>
            <w:sz w:val="20"/>
            <w:szCs w:val="20"/>
          </w:rPr>
          <w:t>http://l2dc.onlinewelten.com/index.php?d=maps&amp;id=673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9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Malruk Berserker 67 - ЛоА ( </w:t>
      </w:r>
      <w:hyperlink r:id="rId25" w:tgtFrame="_blank">
        <w:r>
          <w:rPr>
            <w:rStyle w:val="InternetLink"/>
            <w:sz w:val="20"/>
            <w:szCs w:val="20"/>
          </w:rPr>
          <w:t>http://l2dc.onlinewelten.com/index.php?d=maps&amp;id=626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&gt; Blade Stakato 67 - Аллигатор Айленд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10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Karik 70 - ЛоА ( </w:t>
      </w:r>
      <w:hyperlink r:id="rId26" w:tgtFrame="_blank">
        <w:r>
          <w:rPr>
            <w:rStyle w:val="InternetLink"/>
            <w:sz w:val="20"/>
            <w:szCs w:val="20"/>
          </w:rPr>
          <w:t>http://l2dc.onlinewelten.com/index.php?d=maps&amp;id=629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&gt; Blade Stakato Drone 70 - Аллигатор Айленд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Про 11 я вообще молчу. Не знаю, и не узнаю 8)) Я не мазохист. Вроде как Baium был как раз для этого+ ДС, верно? 8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====================================================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(2) ЗЕЛЕНЫЙ КРИСТАЛЛ: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Беру кристалл все так же в Ивори тауэр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1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Mordeo 42 - Крума ( </w:t>
      </w:r>
      <w:hyperlink r:id="rId27" w:tgtFrame="_blank">
        <w:r>
          <w:rPr>
            <w:rStyle w:val="InternetLink"/>
            <w:sz w:val="20"/>
            <w:szCs w:val="20"/>
          </w:rPr>
          <w:t>http://l2dc.onlinewelten.com/index.php?d=maps&amp;id=215</w:t>
        </w:r>
      </w:hyperlink>
      <w:r>
        <w:rPr>
          <w:rStyle w:val="HTML"/>
        </w:rPr>
        <w:t>) Такая желтая киска 8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Zenta Lizardman Warrior - севернее (выше) Field of Silence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Dire Wyrm 42 - Море Спор ( </w:t>
      </w:r>
      <w:hyperlink r:id="rId28" w:tgtFrame="_blank">
        <w:r>
          <w:rPr>
            <w:rStyle w:val="InternetLink"/>
            <w:sz w:val="20"/>
            <w:szCs w:val="20"/>
          </w:rPr>
          <w:t>http://l2dc.onlinewelten.com/index.php?d=maps&amp;id=557</w:t>
        </w:r>
      </w:hyperlink>
      <w:r>
        <w:rPr>
          <w:rStyle w:val="HTML"/>
        </w:rPr>
        <w:t>) Такой дракоша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2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Shackle 45 - Дес Пасс ( </w:t>
      </w:r>
      <w:hyperlink r:id="rId29" w:tgtFrame="_blank">
        <w:r>
          <w:rPr>
            <w:rStyle w:val="InternetLink"/>
            <w:sz w:val="20"/>
            <w:szCs w:val="20"/>
          </w:rPr>
          <w:t>http://l2dc.onlinewelten.com/index.php?d=maps&amp;id=235</w:t>
        </w:r>
      </w:hyperlink>
      <w:r>
        <w:rPr>
          <w:rStyle w:val="HTML"/>
        </w:rPr>
        <w:t>) Есть другие шакли - в кратере Ивори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Formor 45 - север Ивори ( </w:t>
      </w:r>
      <w:hyperlink r:id="rId30" w:tgtFrame="_blank">
        <w:r>
          <w:rPr>
            <w:rStyle w:val="InternetLink"/>
            <w:sz w:val="20"/>
            <w:szCs w:val="20"/>
          </w:rPr>
          <w:t>http://l2dc.onlinewelten.com/index.php?d=maps&amp;id=568</w:t>
        </w:r>
      </w:hyperlink>
      <w:r>
        <w:rPr>
          <w:rStyle w:val="HTML"/>
        </w:rPr>
        <w:t xml:space="preserve">)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Fline 45 - Энчантед Вэлли ( </w:t>
      </w:r>
      <w:hyperlink r:id="rId31" w:tgtFrame="_blank">
        <w:r>
          <w:rPr>
            <w:rStyle w:val="InternetLink"/>
            <w:sz w:val="20"/>
            <w:szCs w:val="20"/>
          </w:rPr>
          <w:t>http://l2dc.onlinewelten.com/index.php?d=maps&amp;id=589</w:t>
        </w:r>
      </w:hyperlink>
      <w:r>
        <w:rPr>
          <w:rStyle w:val="HTML"/>
        </w:rPr>
        <w:t xml:space="preserve">)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3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Perum 48 - Крума, второй ( </w:t>
      </w:r>
      <w:hyperlink r:id="rId32" w:tgtFrame="_blank">
        <w:r>
          <w:rPr>
            <w:rStyle w:val="InternetLink"/>
            <w:sz w:val="20"/>
            <w:szCs w:val="20"/>
          </w:rPr>
          <w:t>http://l2dc.onlinewelten.com/index.php?d=maps&amp;id=221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Forrest of Mirror Ghost 48 (там есть 46 и 47, их не надо) - Форрест оф Миррорс ( </w:t>
      </w:r>
      <w:hyperlink r:id="rId33" w:tgtFrame="_blank">
        <w:r>
          <w:rPr>
            <w:rStyle w:val="InternetLink"/>
            <w:sz w:val="20"/>
            <w:szCs w:val="20"/>
          </w:rPr>
          <w:t>http://l2dc.onlinewelten.com/index.php?d=maps&amp;id=638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Hatar Ratman Boss 48 - Цеметери ( </w:t>
      </w:r>
      <w:hyperlink r:id="rId34" w:tgtFrame="_blank">
        <w:r>
          <w:rPr>
            <w:rStyle w:val="InternetLink"/>
            <w:sz w:val="20"/>
            <w:szCs w:val="20"/>
          </w:rPr>
          <w:t>http://l2dc.onlinewelten.com/index.php?d=maps&amp;id=662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4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Royal Cave Servant 51 - вход в Дрэгон Вэлли ( </w:t>
      </w:r>
      <w:hyperlink r:id="rId35" w:tgtFrame="_blank">
        <w:r>
          <w:rPr>
            <w:rStyle w:val="InternetLink"/>
            <w:sz w:val="20"/>
            <w:szCs w:val="20"/>
          </w:rPr>
          <w:t>http://l2dc.onlinewelten.com/index.php?d=maps&amp;id=240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Elder Tarlk Basilisk 51 - юго-запад Бордер Аутпост ( </w:t>
      </w:r>
      <w:hyperlink r:id="rId36" w:tgtFrame="_blank">
        <w:r>
          <w:rPr>
            <w:rStyle w:val="InternetLink"/>
            <w:sz w:val="20"/>
            <w:szCs w:val="20"/>
          </w:rPr>
          <w:t>http://l2dc.onlinewelten.com/index.php?d=maps&amp;id=574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Fline Elder 51 - Энчантед Вэлли ( </w:t>
      </w:r>
      <w:hyperlink r:id="rId37" w:tgtFrame="_blank">
        <w:r>
          <w:rPr>
            <w:rStyle w:val="InternetLink"/>
            <w:sz w:val="20"/>
            <w:szCs w:val="20"/>
          </w:rPr>
          <w:t>http://l2dc.onlinewelten.com/index.php?d=maps&amp;id=595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5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Harit Lizardman Shaman 54 - восточнее Форрест оф Миррорс ( </w:t>
      </w:r>
      <w:hyperlink r:id="rId38" w:tgtFrame="_blank">
        <w:r>
          <w:rPr>
            <w:rStyle w:val="InternetLink"/>
            <w:sz w:val="20"/>
            <w:szCs w:val="20"/>
          </w:rPr>
          <w:t>http://l2dc.onlinewelten.com/index.php?d=maps&amp;id=644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Grave Guard 54 - между Цеметери и ФГ ( </w:t>
      </w:r>
      <w:hyperlink r:id="rId39" w:tgtFrame="_blank">
        <w:r>
          <w:rPr>
            <w:rStyle w:val="InternetLink"/>
            <w:sz w:val="20"/>
            <w:szCs w:val="20"/>
          </w:rPr>
          <w:t>http://l2dc.onlinewelten.com/index.php?d=maps&amp;id=668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Marsh Stalker 54 - Блейзинг Свамп ( </w:t>
      </w:r>
      <w:hyperlink r:id="rId40" w:tgtFrame="_blank">
        <w:r>
          <w:rPr>
            <w:rStyle w:val="InternetLink"/>
            <w:sz w:val="20"/>
            <w:szCs w:val="20"/>
          </w:rPr>
          <w:t>http://l2dc.onlinewelten.com/index.php?d=maps&amp;id=679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6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Drake 57 - Дрэгон Вэлли ( </w:t>
      </w:r>
      <w:hyperlink r:id="rId41" w:tgtFrame="_blank">
        <w:r>
          <w:rPr>
            <w:rStyle w:val="InternetLink"/>
            <w:sz w:val="20"/>
            <w:szCs w:val="20"/>
          </w:rPr>
          <w:t>http://l2dc.onlinewelten.com/index.php?d=maps&amp;id=137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Paliote 57 - вход в Гиантс Кейв ( </w:t>
      </w:r>
      <w:hyperlink r:id="rId42" w:tgtFrame="_blank">
        <w:r>
          <w:rPr>
            <w:rStyle w:val="InternetLink"/>
            <w:sz w:val="20"/>
            <w:szCs w:val="20"/>
          </w:rPr>
          <w:t>http://l2dc.onlinewelten.com/index.php?d=maps&amp;id=648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Tasaba Lizardman - такого тоже нет в природе? Я не нашел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7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Gamlin 60 - глубже в ГК ( </w:t>
      </w:r>
      <w:hyperlink r:id="rId43" w:tgtFrame="_blank">
        <w:r>
          <w:rPr>
            <w:rStyle w:val="InternetLink"/>
            <w:sz w:val="20"/>
            <w:szCs w:val="20"/>
          </w:rPr>
          <w:t>http://l2dc.onlinewelten.com/index.php?d=maps&amp;id=651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Bloody Queen 60 - Дрэгон Вэлли ( </w:t>
      </w:r>
      <w:hyperlink r:id="rId44" w:tgtFrame="_blank">
        <w:r>
          <w:rPr>
            <w:rStyle w:val="InternetLink"/>
            <w:sz w:val="20"/>
            <w:szCs w:val="20"/>
          </w:rPr>
          <w:t>http://l2dc.onlinewelten.com/index.php?d=maps&amp;id=12079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Lienrik Lad - не нашел. Кто найдет - в ПМ. Кажется - это на АИ? Что-то я там такое видел, кажется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8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Malruk Soldier 63 - ЛоА ( </w:t>
      </w:r>
      <w:hyperlink r:id="rId45" w:tgtFrame="_blank">
        <w:r>
          <w:rPr>
            <w:rStyle w:val="InternetLink"/>
            <w:sz w:val="20"/>
            <w:szCs w:val="20"/>
          </w:rPr>
          <w:t>http://l2dc.onlinewelten.com/index.php?d=maps&amp;id=622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Trives 63 - ФГ ( </w:t>
      </w:r>
      <w:hyperlink r:id="rId46" w:tgtFrame="_blank">
        <w:r>
          <w:rPr>
            <w:rStyle w:val="InternetLink"/>
            <w:sz w:val="20"/>
            <w:szCs w:val="20"/>
          </w:rPr>
          <w:t>http://l2dc.onlinewelten.com/index.php?d=maps&amp;id=672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Cave Servant General 63 - вход в ЛоА (что-то про него забыли на велтене) С ним точно не уверен, может он 66 и на 9-й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9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Malruk Knight 66 - ЛоА ( </w:t>
      </w:r>
      <w:hyperlink r:id="rId47" w:tgtFrame="_blank">
        <w:r>
          <w:rPr>
            <w:rStyle w:val="InternetLink"/>
            <w:sz w:val="20"/>
            <w:szCs w:val="20"/>
          </w:rPr>
          <w:t>http://l2dc.onlinewelten.com/index.php?d=maps&amp;id=625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Cave Servant Lord Ishka 66 - Дрэгон Валли ( </w:t>
      </w:r>
      <w:hyperlink r:id="rId48" w:tgtFrame="_blank">
        <w:r>
          <w:rPr>
            <w:rStyle w:val="InternetLink"/>
            <w:sz w:val="20"/>
            <w:szCs w:val="20"/>
          </w:rPr>
          <w:t>http://l2dc.onlinewelten.com/index.php?d=maps&amp;id=707</w:t>
        </w:r>
      </w:hyperlink>
      <w:r>
        <w:rPr>
          <w:rStyle w:val="HTML"/>
        </w:rPr>
        <w:t>) Ага. Удачи. 8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10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Pytan 69 - ЛоА ( </w:t>
      </w:r>
      <w:hyperlink r:id="rId49" w:tgtFrame="_blank">
        <w:r>
          <w:rPr>
            <w:rStyle w:val="InternetLink"/>
            <w:sz w:val="20"/>
            <w:szCs w:val="20"/>
          </w:rPr>
          <w:t>http://l2dc.onlinewelten.com/index.php?d=maps&amp;id=761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Limal Karinness 69 - ЛоА ( </w:t>
      </w:r>
      <w:hyperlink r:id="rId50" w:tgtFrame="_blank">
        <w:r>
          <w:rPr>
            <w:rStyle w:val="InternetLink"/>
            <w:sz w:val="20"/>
            <w:szCs w:val="20"/>
          </w:rPr>
          <w:t>http://l2dc.onlinewelten.com/index.php?d=maps&amp;id=628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Blade Stakato Soldier ?? - АИ (на велтене нет) Единственная альтернатива не ЛА и нейтралам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====================================================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(3) КРАСНЫЙ КРИСТАЛЛ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С красным кристаллом есть приколы ДС (Может стоит поправить? Делов на полминуты. Просто убрать тех, кого нет, чтобы народ не мучался.) 8)) Мобы уже не так чистенько расставлены по уровням. Впрочем+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Кристалл что в Ивори, что в Адене - все одно в Орен лететь. По деньгам экономнее с Ивори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1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Lord of Plain 40 - чуть к северу от Орена ( </w:t>
      </w:r>
      <w:hyperlink r:id="rId51" w:tgtFrame="_blank">
        <w:r>
          <w:rPr>
            <w:rStyle w:val="InternetLink"/>
            <w:sz w:val="20"/>
            <w:szCs w:val="20"/>
          </w:rPr>
          <w:t>http://l2dc.onlinewelten.com/index.php?d=maps&amp;id=763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Zenta Lizardman - севернее (выше) Field of Silence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Zenta Lizardman Scout - севернее (выше) Field of Silence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2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Cave Servant 46 - Дрэгон Вэлли ( </w:t>
      </w:r>
      <w:hyperlink r:id="rId52" w:tgtFrame="_blank">
        <w:r>
          <w:rPr>
            <w:rStyle w:val="InternetLink"/>
            <w:sz w:val="20"/>
            <w:szCs w:val="20"/>
          </w:rPr>
          <w:t>http://l2dc.onlinewelten.com/index.php?d=maps&amp;id=272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Zenta Lizardman Matriarch - севернее (выше) Field of Silence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Rotten Golem (Rotting?) 44 - Море Спор ( </w:t>
      </w:r>
      <w:hyperlink r:id="rId53" w:tgtFrame="_blank">
        <w:r>
          <w:rPr>
            <w:rStyle w:val="InternetLink"/>
            <w:sz w:val="20"/>
            <w:szCs w:val="20"/>
          </w:rPr>
          <w:t>http://l2dc.onlinewelten.com/index.php?d=maps&amp;id=559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3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Forrest of Mirror Ghost (47, надо полагать) - Форрест оф Миррорс ( </w:t>
      </w:r>
      <w:hyperlink r:id="rId54" w:tgtFrame="_blank">
        <w:r>
          <w:rPr>
            <w:rStyle w:val="InternetLink"/>
            <w:sz w:val="20"/>
            <w:szCs w:val="20"/>
          </w:rPr>
          <w:t>http://l2dc.onlinewelten.com/index.php?d=maps&amp;id=638</w:t>
        </w:r>
      </w:hyperlink>
      <w:r>
        <w:rPr>
          <w:rStyle w:val="HTML"/>
        </w:rPr>
        <w:t xml:space="preserve">)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Giant Wild Dog - нет в природе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Dicor 47 - Крума ( </w:t>
      </w:r>
      <w:hyperlink r:id="rId55" w:tgtFrame="_blank">
        <w:r>
          <w:rPr>
            <w:rStyle w:val="InternetLink"/>
            <w:sz w:val="20"/>
            <w:szCs w:val="20"/>
          </w:rPr>
          <w:t>http://l2dc.onlinewelten.com/index.php?d=maps&amp;id=220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Cave Servant Archer 47 - Дрэгон Вэлли ( </w:t>
      </w:r>
      <w:hyperlink r:id="rId56" w:tgtFrame="_blank">
        <w:r>
          <w:rPr>
            <w:rStyle w:val="InternetLink"/>
            <w:sz w:val="20"/>
            <w:szCs w:val="20"/>
          </w:rPr>
          <w:t>http://l2dc.onlinewelten.com/index.php?d=maps&amp;id=273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4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Death Knight 50 - Крума ( </w:t>
      </w:r>
      <w:hyperlink r:id="rId57" w:tgtFrame="_blank">
        <w:r>
          <w:rPr>
            <w:rStyle w:val="InternetLink"/>
            <w:sz w:val="20"/>
            <w:szCs w:val="20"/>
          </w:rPr>
          <w:t>http://l2dc.onlinewelten.com/index.php?d=maps&amp;id=136</w:t>
        </w:r>
      </w:hyperlink>
      <w:r>
        <w:rPr>
          <w:rStyle w:val="HTML"/>
        </w:rPr>
        <w:t>) У него пара минионов, если я не ошибаюсь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Tarlk Basilisk 50 - чуть к юго-западу от Бордер Аутпост ( </w:t>
      </w:r>
      <w:hyperlink r:id="rId58" w:tgtFrame="_blank">
        <w:r>
          <w:rPr>
            <w:rStyle w:val="InternetLink"/>
            <w:sz w:val="20"/>
            <w:szCs w:val="20"/>
          </w:rPr>
          <w:t>http://l2dc.onlinewelten.com/index.php?d=maps&amp;id=573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Harit Lizardman 50 - восточнее Форрест оф Миррорс ( </w:t>
      </w:r>
      <w:hyperlink r:id="rId59" w:tgtFrame="_blank">
        <w:r>
          <w:rPr>
            <w:rStyle w:val="InternetLink"/>
            <w:sz w:val="20"/>
            <w:szCs w:val="20"/>
          </w:rPr>
          <w:t>http://l2dc.onlinewelten.com/index.php?d=maps&amp;id=640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5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Dustwind Gargoyle 53 - Дрэгон Вэлли ( </w:t>
      </w:r>
      <w:hyperlink r:id="rId60" w:tgtFrame="_blank">
        <w:r>
          <w:rPr>
            <w:rStyle w:val="InternetLink"/>
            <w:sz w:val="20"/>
            <w:szCs w:val="20"/>
          </w:rPr>
          <w:t>http://l2dc.onlinewelten.com/index.php?d=maps&amp;id=281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Orl Mahum (Oel?) 53 - к юго-западу от Бордер Аутпост ( </w:t>
      </w:r>
      <w:hyperlink r:id="rId61" w:tgtFrame="_blank">
        <w:r>
          <w:rPr>
            <w:rStyle w:val="InternetLink"/>
            <w:sz w:val="20"/>
            <w:szCs w:val="20"/>
          </w:rPr>
          <w:t>http://l2dc.onlinewelten.com/index.php?d=maps&amp;id=161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Harit Lizardman Warrior 53 - восточнее Форрест оф Миррорс ( </w:t>
      </w:r>
      <w:hyperlink r:id="rId62" w:tgtFrame="_blank">
        <w:r>
          <w:rPr>
            <w:rStyle w:val="InternetLink"/>
            <w:sz w:val="20"/>
            <w:szCs w:val="20"/>
          </w:rPr>
          <w:t>http://l2dc.onlinewelten.com/index.php?d=maps&amp;id=643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6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Malruk Succubus Turen 56 - Дрэгон Вэлли ( </w:t>
      </w:r>
      <w:hyperlink r:id="rId63" w:tgtFrame="_blank">
        <w:r>
          <w:rPr>
            <w:rStyle w:val="InternetLink"/>
            <w:sz w:val="20"/>
            <w:szCs w:val="20"/>
          </w:rPr>
          <w:t>http://l2dc.onlinewelten.com/index.php?d=maps&amp;id=284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Ynglzu (Yintzu?) 56 - Гиантс Кейв ( </w:t>
      </w:r>
      <w:hyperlink r:id="rId64" w:tgtFrame="_blank">
        <w:r>
          <w:rPr>
            <w:rStyle w:val="InternetLink"/>
            <w:sz w:val="20"/>
            <w:szCs w:val="20"/>
          </w:rPr>
          <w:t>http://l2dc.onlinewelten.com/index.php?d=maps&amp;id=647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Dread Wolf - нет в природе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7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Cave Maiden 59 - у входа в ЛоА ( </w:t>
      </w:r>
      <w:hyperlink r:id="rId65" w:tgtFrame="_blank">
        <w:r>
          <w:rPr>
            <w:rStyle w:val="InternetLink"/>
            <w:sz w:val="20"/>
            <w:szCs w:val="20"/>
          </w:rPr>
          <w:t>http://l2dc.onlinewelten.com/index.php?d=maps&amp;id=134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Kranrot 59 - Гиантс Кейв ( </w:t>
      </w:r>
      <w:hyperlink r:id="rId66" w:tgtFrame="_blank">
        <w:r>
          <w:rPr>
            <w:rStyle w:val="InternetLink"/>
            <w:sz w:val="20"/>
            <w:szCs w:val="20"/>
          </w:rPr>
          <w:t>http://l2dc.onlinewelten.com/index.php?d=maps&amp;id=650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Lienrik - такого не нашел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8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Death Wave 62 - ЛоА ( </w:t>
      </w:r>
      <w:hyperlink r:id="rId67" w:tgtFrame="_blank">
        <w:r>
          <w:rPr>
            <w:rStyle w:val="InternetLink"/>
            <w:sz w:val="20"/>
            <w:szCs w:val="20"/>
          </w:rPr>
          <w:t>http://l2dc.onlinewelten.com/index.php?d=maps&amp;id=621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Lesser Giant Soldier 62 - ГК ( </w:t>
      </w:r>
      <w:hyperlink r:id="rId68" w:tgtFrame="_blank">
        <w:r>
          <w:rPr>
            <w:rStyle w:val="InternetLink"/>
            <w:sz w:val="20"/>
            <w:szCs w:val="20"/>
          </w:rPr>
          <w:t>http://l2dc.onlinewelten.com/index.php?d=maps&amp;id=654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Kadios 62 - ФГ ( </w:t>
      </w:r>
      <w:hyperlink r:id="rId69" w:tgtFrame="_blank">
        <w:r>
          <w:rPr>
            <w:rStyle w:val="InternetLink"/>
            <w:sz w:val="20"/>
            <w:szCs w:val="20"/>
          </w:rPr>
          <w:t>http://l2dc.onlinewelten.com/index.php?d=maps&amp;id=671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9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Cave Howler 65 - ЛоА ( </w:t>
      </w:r>
      <w:hyperlink r:id="rId70" w:tgtFrame="_blank">
        <w:r>
          <w:rPr>
            <w:rStyle w:val="InternetLink"/>
            <w:sz w:val="20"/>
            <w:szCs w:val="20"/>
          </w:rPr>
          <w:t>http://l2dc.onlinewelten.com/index.php?d=maps&amp;id=624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&gt; Lesser Giant Elder 65 - ГК ( </w:t>
      </w:r>
      <w:hyperlink r:id="rId71" w:tgtFrame="_blank">
        <w:r>
          <w:rPr>
            <w:rStyle w:val="InternetLink"/>
            <w:sz w:val="20"/>
            <w:szCs w:val="20"/>
          </w:rPr>
          <w:t>http://l2dc.onlinewelten.com/index.php?d=maps&amp;id=658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Farhite - не знаю такого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10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Malruk Lord 68 - ЛоА ( </w:t>
      </w:r>
      <w:hyperlink r:id="rId72" w:tgtFrame="_blank">
        <w:r>
          <w:rPr>
            <w:rStyle w:val="InternetLink"/>
            <w:sz w:val="20"/>
            <w:szCs w:val="20"/>
          </w:rPr>
          <w:t>http://l2dc.onlinewelten.com/index.php?d=maps&amp;id=627</w:t>
        </w:r>
      </w:hyperlink>
      <w:r>
        <w:rPr>
          <w:rStyle w:val="HTML"/>
        </w:rPr>
        <w:t>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&gt; Blade Stakato Worker 68 (?) - АИ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====================================================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P.S. от 15.09.2005 (у меня 16:40): Принимаю респекты, зачоты и гратсы в аденах )) Орден Отверженных должен на что-то жить! Donate us: PM "Krelian Шучу. Но если кто сильно хочет - не откажусь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====================================================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P.S. от 15.09.2005 (у меня 16:35): Небольшой гайд против разводил по кристаллам. Сколько они стоят (любые цвета).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- Broken - 0 аден. Выкиньте его.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- 1 лвл - не больше 20 тысяч.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- 2 лвл - 50-80 тысяч.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- 3 лвл - 100-200 тысяч.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- 4 лвл - 200-400 тысяч.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- 5 лвл - 400-800 миллиона.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- 6 лвл - 0.8-2 миллиона.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- 7 лвл - около 2-5 миллионов. Тут уже идет отсебятина - лепят кто во что горазд.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- 8 лвл - 5-15 миллионов. Та же фигня.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- 9 лвл - 15, 20, 30 и выше... Кто как.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 xml:space="preserve">- 10 лвл - WTT на Dion Castle ) Я таких в природе еще не видел. Отпишите, кто сделал.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HTML"/>
        </w:rPr>
        <w:t>Конечно, кто за сколько хочет, за столько и продает. Я просто даю ориентировочные цены по моим личным прикид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B54C7"/>
      <w:u w:val="single"/>
    </w:rPr>
  </w:style>
  <w:style w:type="character" w:styleId="HTML">
    <w:name w:val="Пишущая машинка HTML"/>
    <w:basedOn w:val="Style14"/>
    <w:qFormat/>
    <w:rPr>
      <w:rFonts w:ascii="Tahoma" w:hAnsi="Tahoma" w:eastAsia="Times New Roman" w:cs="Tahoma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Redirect/elmore..ru/forum/index.php?showtopic=14690" TargetMode="External"/><Relationship Id="rId3" Type="http://schemas.openxmlformats.org/officeDocument/2006/relationships/hyperlink" Target="http://mail.rambler.ru/Redirect/www.alphatv.ru/devel/sa.html" TargetMode="External"/><Relationship Id="rId4" Type="http://schemas.openxmlformats.org/officeDocument/2006/relationships/hyperlink" Target="http://mail.rambler.ru/Redirect/l2dc.onlinewelten.com/index.php?d=maps&amp;id=216" TargetMode="External"/><Relationship Id="rId5" Type="http://schemas.openxmlformats.org/officeDocument/2006/relationships/hyperlink" Target="http://mail.rambler.ru/Redirect/l2dc.onlinewelten.com/index.php?d=maps&amp;id=558" TargetMode="External"/><Relationship Id="rId6" Type="http://schemas.openxmlformats.org/officeDocument/2006/relationships/hyperlink" Target="http://mail.rambler.ru/Redirect/l2dc.onlinewelten.com/index.php?d=maps&amp;id=605" TargetMode="External"/><Relationship Id="rId7" Type="http://schemas.openxmlformats.org/officeDocument/2006/relationships/hyperlink" Target="http://mail.rambler.ru/Redirect/l2dc.onlinewelten.com/index.php?d=maps&amp;id=569" TargetMode="External"/><Relationship Id="rId8" Type="http://schemas.openxmlformats.org/officeDocument/2006/relationships/hyperlink" Target="http://mail.rambler.ru/Redirect/l2dc.onlinewelten.com/index.php?d=maps&amp;id=590" TargetMode="External"/><Relationship Id="rId9" Type="http://schemas.openxmlformats.org/officeDocument/2006/relationships/hyperlink" Target="http://mail.rambler.ru/Redirect/l2dc.onlinewelten.com/index.php?d=maps&amp;id=222" TargetMode="External"/><Relationship Id="rId10" Type="http://schemas.openxmlformats.org/officeDocument/2006/relationships/hyperlink" Target="http://mail.rambler.ru/Redirect/l2dc.onlinewelten.com/index.php?d=maps&amp;id=275" TargetMode="External"/><Relationship Id="rId11" Type="http://schemas.openxmlformats.org/officeDocument/2006/relationships/hyperlink" Target="http://mail.rambler.ru/Redirect/l2dc.onlinewelten.com/index.php?d=maps&amp;id=639" TargetMode="External"/><Relationship Id="rId12" Type="http://schemas.openxmlformats.org/officeDocument/2006/relationships/hyperlink" Target="http://mail.rambler.ru/Redirect/l2dc.onlinewelten.com/index.php?d=maps&amp;id=596" TargetMode="External"/><Relationship Id="rId13" Type="http://schemas.openxmlformats.org/officeDocument/2006/relationships/hyperlink" Target="http://mail.rambler.ru/Redirect/l2dc.onlinewelten.com/index.php?d=maps&amp;id=666" TargetMode="External"/><Relationship Id="rId14" Type="http://schemas.openxmlformats.org/officeDocument/2006/relationships/hyperlink" Target="http://mail.rambler.ru/Redirect/l2dc.onlinewelten.com/index.php?d=maps&amp;id=677" TargetMode="External"/><Relationship Id="rId15" Type="http://schemas.openxmlformats.org/officeDocument/2006/relationships/hyperlink" Target="http://mail.rambler.ru/Redirect/l2dc.onlinewelten.com/index.php?d=maps&amp;id=283" TargetMode="External"/><Relationship Id="rId16" Type="http://schemas.openxmlformats.org/officeDocument/2006/relationships/hyperlink" Target="http://mail.rambler.ru/Redirect/l2dc.onlinewelten.com/index.php?d=maps&amp;id=576" TargetMode="External"/><Relationship Id="rId17" Type="http://schemas.openxmlformats.org/officeDocument/2006/relationships/hyperlink" Target="http://mail.rambler.ru/Redirect/l2dc.onlinewelten.com/index.php?d=maps&amp;id=645" TargetMode="External"/><Relationship Id="rId18" Type="http://schemas.openxmlformats.org/officeDocument/2006/relationships/hyperlink" Target="http://mail.rambler.ru/Redirect/l2dc.onlinewelten.com/index.php?d=maps&amp;id=649" TargetMode="External"/><Relationship Id="rId19" Type="http://schemas.openxmlformats.org/officeDocument/2006/relationships/hyperlink" Target="http://mail.rambler.ru/Redirect/l2dc.onlinewelten.com/index.php?d=maps&amp;id=246" TargetMode="External"/><Relationship Id="rId20" Type="http://schemas.openxmlformats.org/officeDocument/2006/relationships/hyperlink" Target="http://mail.rambler.ru/Redirect/l2dc.onlinewelten.com/index.php?d=maps&amp;id=652" TargetMode="External"/><Relationship Id="rId21" Type="http://schemas.openxmlformats.org/officeDocument/2006/relationships/hyperlink" Target="http://mail.rambler.ru/Redirect/l2dc.onlinewelten.com/index.php?d=maps&amp;id=670" TargetMode="External"/><Relationship Id="rId22" Type="http://schemas.openxmlformats.org/officeDocument/2006/relationships/hyperlink" Target="http://mail.rambler.ru/Redirect/l2dc.onlinewelten.com/index.php?d=maps&amp;id=657" TargetMode="External"/><Relationship Id="rId23" Type="http://schemas.openxmlformats.org/officeDocument/2006/relationships/hyperlink" Target="http://mail.rambler.ru/Redirect/l2dc.onlinewelten.com/index.php?d=maps&amp;id=623" TargetMode="External"/><Relationship Id="rId24" Type="http://schemas.openxmlformats.org/officeDocument/2006/relationships/hyperlink" Target="http://mail.rambler.ru/Redirect/l2dc.onlinewelten.com/index.php?d=maps&amp;id=673" TargetMode="External"/><Relationship Id="rId25" Type="http://schemas.openxmlformats.org/officeDocument/2006/relationships/hyperlink" Target="http://mail.rambler.ru/Redirect/l2dc.onlinewelten.com/index.php?d=maps&amp;id=626" TargetMode="External"/><Relationship Id="rId26" Type="http://schemas.openxmlformats.org/officeDocument/2006/relationships/hyperlink" Target="http://mail.rambler.ru/Redirect/l2dc.onlinewelten.com/index.php?d=maps&amp;id=629" TargetMode="External"/><Relationship Id="rId27" Type="http://schemas.openxmlformats.org/officeDocument/2006/relationships/hyperlink" Target="http://mail.rambler.ru/Redirect/l2dc.onlinewelten.com/index.php?d=maps&amp;id=215" TargetMode="External"/><Relationship Id="rId28" Type="http://schemas.openxmlformats.org/officeDocument/2006/relationships/hyperlink" Target="http://mail.rambler.ru/Redirect/l2dc.onlinewelten.com/index.php?d=maps&amp;id=557" TargetMode="External"/><Relationship Id="rId29" Type="http://schemas.openxmlformats.org/officeDocument/2006/relationships/hyperlink" Target="http://mail.rambler.ru/Redirect/l2dc.onlinewelten.com/index.php?d=maps&amp;id=235" TargetMode="External"/><Relationship Id="rId30" Type="http://schemas.openxmlformats.org/officeDocument/2006/relationships/hyperlink" Target="http://mail.rambler.ru/Redirect/l2dc.onlinewelten.com/index.php?d=maps&amp;id=568" TargetMode="External"/><Relationship Id="rId31" Type="http://schemas.openxmlformats.org/officeDocument/2006/relationships/hyperlink" Target="http://mail.rambler.ru/Redirect/l2dc.onlinewelten.com/index.php?d=maps&amp;id=589" TargetMode="External"/><Relationship Id="rId32" Type="http://schemas.openxmlformats.org/officeDocument/2006/relationships/hyperlink" Target="http://mail.rambler.ru/Redirect/l2dc.onlinewelten.com/index.php?d=maps&amp;id=221" TargetMode="External"/><Relationship Id="rId33" Type="http://schemas.openxmlformats.org/officeDocument/2006/relationships/hyperlink" Target="http://mail.rambler.ru/Redirect/l2dc.onlinewelten.com/index.php?d=maps&amp;id=638" TargetMode="External"/><Relationship Id="rId34" Type="http://schemas.openxmlformats.org/officeDocument/2006/relationships/hyperlink" Target="http://mail.rambler.ru/Redirect/l2dc.onlinewelten.com/index.php?d=maps&amp;id=662" TargetMode="External"/><Relationship Id="rId35" Type="http://schemas.openxmlformats.org/officeDocument/2006/relationships/hyperlink" Target="http://mail.rambler.ru/Redirect/l2dc.onlinewelten.com/index.php?d=maps&amp;id=240" TargetMode="External"/><Relationship Id="rId36" Type="http://schemas.openxmlformats.org/officeDocument/2006/relationships/hyperlink" Target="http://mail.rambler.ru/Redirect/l2dc.onlinewelten.com/index.php?d=maps&amp;id=574" TargetMode="External"/><Relationship Id="rId37" Type="http://schemas.openxmlformats.org/officeDocument/2006/relationships/hyperlink" Target="http://mail.rambler.ru/Redirect/l2dc.onlinewelten.com/index.php?d=maps&amp;id=595" TargetMode="External"/><Relationship Id="rId38" Type="http://schemas.openxmlformats.org/officeDocument/2006/relationships/hyperlink" Target="http://mail.rambler.ru/Redirect/l2dc.onlinewelten.com/index.php?d=maps&amp;id=644" TargetMode="External"/><Relationship Id="rId39" Type="http://schemas.openxmlformats.org/officeDocument/2006/relationships/hyperlink" Target="http://mail.rambler.ru/Redirect/l2dc.onlinewelten.com/index.php?d=maps&amp;id=668" TargetMode="External"/><Relationship Id="rId40" Type="http://schemas.openxmlformats.org/officeDocument/2006/relationships/hyperlink" Target="http://mail.rambler.ru/Redirect/l2dc.onlinewelten.com/index.php?d=maps&amp;id=679" TargetMode="External"/><Relationship Id="rId41" Type="http://schemas.openxmlformats.org/officeDocument/2006/relationships/hyperlink" Target="http://mail.rambler.ru/Redirect/l2dc.onlinewelten.com/index.php?d=maps&amp;id=137" TargetMode="External"/><Relationship Id="rId42" Type="http://schemas.openxmlformats.org/officeDocument/2006/relationships/hyperlink" Target="http://mail.rambler.ru/Redirect/l2dc.onlinewelten.com/index.php?d=maps&amp;id=648" TargetMode="External"/><Relationship Id="rId43" Type="http://schemas.openxmlformats.org/officeDocument/2006/relationships/hyperlink" Target="http://mail.rambler.ru/Redirect/l2dc.onlinewelten.com/index.php?d=maps&amp;id=651" TargetMode="External"/><Relationship Id="rId44" Type="http://schemas.openxmlformats.org/officeDocument/2006/relationships/hyperlink" Target="http://mail.rambler.ru/Redirect/l2dc.onlinewelten.com/index.php?d=maps&amp;id=12079" TargetMode="External"/><Relationship Id="rId45" Type="http://schemas.openxmlformats.org/officeDocument/2006/relationships/hyperlink" Target="http://mail.rambler.ru/Redirect/l2dc.onlinewelten.com/index.php?d=maps&amp;id=622" TargetMode="External"/><Relationship Id="rId46" Type="http://schemas.openxmlformats.org/officeDocument/2006/relationships/hyperlink" Target="http://mail.rambler.ru/Redirect/l2dc.onlinewelten.com/index.php?d=maps&amp;id=672" TargetMode="External"/><Relationship Id="rId47" Type="http://schemas.openxmlformats.org/officeDocument/2006/relationships/hyperlink" Target="http://mail.rambler.ru/Redirect/l2dc.onlinewelten.com/index.php?d=maps&amp;id=625" TargetMode="External"/><Relationship Id="rId48" Type="http://schemas.openxmlformats.org/officeDocument/2006/relationships/hyperlink" Target="http://mail.rambler.ru/Redirect/l2dc.onlinewelten.com/index.php?d=maps&amp;id=707" TargetMode="External"/><Relationship Id="rId49" Type="http://schemas.openxmlformats.org/officeDocument/2006/relationships/hyperlink" Target="http://mail.rambler.ru/Redirect/l2dc.onlinewelten.com/index.php?d=maps&amp;id=761" TargetMode="External"/><Relationship Id="rId50" Type="http://schemas.openxmlformats.org/officeDocument/2006/relationships/hyperlink" Target="http://mail.rambler.ru/Redirect/l2dc.onlinewelten.com/index.php?d=maps&amp;id=628" TargetMode="External"/><Relationship Id="rId51" Type="http://schemas.openxmlformats.org/officeDocument/2006/relationships/hyperlink" Target="http://mail.rambler.ru/Redirect/l2dc.onlinewelten.com/index.php?d=maps&amp;id=763" TargetMode="External"/><Relationship Id="rId52" Type="http://schemas.openxmlformats.org/officeDocument/2006/relationships/hyperlink" Target="http://mail.rambler.ru/Redirect/l2dc.onlinewelten.com/index.php?d=maps&amp;id=272" TargetMode="External"/><Relationship Id="rId53" Type="http://schemas.openxmlformats.org/officeDocument/2006/relationships/hyperlink" Target="http://mail.rambler.ru/Redirect/l2dc.onlinewelten.com/index.php?d=maps&amp;id=559" TargetMode="External"/><Relationship Id="rId54" Type="http://schemas.openxmlformats.org/officeDocument/2006/relationships/hyperlink" Target="http://mail.rambler.ru/Redirect/l2dc.onlinewelten.com/index.php?d=maps&amp;id=638" TargetMode="External"/><Relationship Id="rId55" Type="http://schemas.openxmlformats.org/officeDocument/2006/relationships/hyperlink" Target="http://mail.rambler.ru/Redirect/l2dc.onlinewelten.com/index.php?d=maps&amp;id=220" TargetMode="External"/><Relationship Id="rId56" Type="http://schemas.openxmlformats.org/officeDocument/2006/relationships/hyperlink" Target="http://mail.rambler.ru/Redirect/l2dc.onlinewelten.com/index.php?d=maps&amp;id=273" TargetMode="External"/><Relationship Id="rId57" Type="http://schemas.openxmlformats.org/officeDocument/2006/relationships/hyperlink" Target="http://mail.rambler.ru/Redirect/l2dc.onlinewelten.com/index.php?d=maps&amp;id=136" TargetMode="External"/><Relationship Id="rId58" Type="http://schemas.openxmlformats.org/officeDocument/2006/relationships/hyperlink" Target="http://mail.rambler.ru/Redirect/l2dc.onlinewelten.com/index.php?d=maps&amp;id=573" TargetMode="External"/><Relationship Id="rId59" Type="http://schemas.openxmlformats.org/officeDocument/2006/relationships/hyperlink" Target="http://mail.rambler.ru/Redirect/l2dc.onlinewelten.com/index.php?d=maps&amp;id=640" TargetMode="External"/><Relationship Id="rId60" Type="http://schemas.openxmlformats.org/officeDocument/2006/relationships/hyperlink" Target="http://mail.rambler.ru/Redirect/l2dc.onlinewelten.com/index.php?d=maps&amp;id=281" TargetMode="External"/><Relationship Id="rId61" Type="http://schemas.openxmlformats.org/officeDocument/2006/relationships/hyperlink" Target="http://mail.rambler.ru/Redirect/l2dc.onlinewelten.com/index.php?d=maps&amp;id=161" TargetMode="External"/><Relationship Id="rId62" Type="http://schemas.openxmlformats.org/officeDocument/2006/relationships/hyperlink" Target="http://mail.rambler.ru/Redirect/l2dc.onlinewelten.com/index.php?d=maps&amp;id=643" TargetMode="External"/><Relationship Id="rId63" Type="http://schemas.openxmlformats.org/officeDocument/2006/relationships/hyperlink" Target="http://mail.rambler.ru/Redirect/l2dc.onlinewelten.com/index.php?d=maps&amp;id=284" TargetMode="External"/><Relationship Id="rId64" Type="http://schemas.openxmlformats.org/officeDocument/2006/relationships/hyperlink" Target="http://mail.rambler.ru/Redirect/l2dc.onlinewelten.com/index.php?d=maps&amp;id=647" TargetMode="External"/><Relationship Id="rId65" Type="http://schemas.openxmlformats.org/officeDocument/2006/relationships/hyperlink" Target="http://mail.rambler.ru/Redirect/l2dc.onlinewelten.com/index.php?d=maps&amp;id=134" TargetMode="External"/><Relationship Id="rId66" Type="http://schemas.openxmlformats.org/officeDocument/2006/relationships/hyperlink" Target="http://mail.rambler.ru/Redirect/l2dc.onlinewelten.com/index.php?d=maps&amp;id=650" TargetMode="External"/><Relationship Id="rId67" Type="http://schemas.openxmlformats.org/officeDocument/2006/relationships/hyperlink" Target="http://mail.rambler.ru/Redirect/l2dc.onlinewelten.com/index.php?d=maps&amp;id=621" TargetMode="External"/><Relationship Id="rId68" Type="http://schemas.openxmlformats.org/officeDocument/2006/relationships/hyperlink" Target="http://mail.rambler.ru/Redirect/l2dc.onlinewelten.com/index.php?d=maps&amp;id=654" TargetMode="External"/><Relationship Id="rId69" Type="http://schemas.openxmlformats.org/officeDocument/2006/relationships/hyperlink" Target="http://mail.rambler.ru/Redirect/l2dc.onlinewelten.com/index.php?d=maps&amp;id=671" TargetMode="External"/><Relationship Id="rId70" Type="http://schemas.openxmlformats.org/officeDocument/2006/relationships/hyperlink" Target="http://mail.rambler.ru/Redirect/l2dc.onlinewelten.com/index.php?d=maps&amp;id=624" TargetMode="External"/><Relationship Id="rId71" Type="http://schemas.openxmlformats.org/officeDocument/2006/relationships/hyperlink" Target="http://mail.rambler.ru/Redirect/l2dc.onlinewelten.com/index.php?d=maps&amp;id=658" TargetMode="External"/><Relationship Id="rId72" Type="http://schemas.openxmlformats.org/officeDocument/2006/relationships/hyperlink" Target="http://mail.rambler.ru/Redirect/l2dc.onlinewelten.com/index.php?d=maps&amp;id=627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36:00Z</dcterms:created>
  <dc:creator>олег</dc:creator>
  <dc:description/>
  <cp:keywords/>
  <dc:language>en-US</dc:language>
  <cp:lastModifiedBy>олег</cp:lastModifiedBy>
  <dcterms:modified xsi:type="dcterms:W3CDTF">2006-02-17T11:36:00Z</dcterms:modified>
  <cp:revision>2</cp:revision>
  <dc:subject/>
  <dc:title/>
</cp:coreProperties>
</file>